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структура населения республик,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ящих в Приволжский федеральный округ 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able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tional structure of the population of the republics, included in the Volga Federal distri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625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структура насел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пись 2010 г.)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dst10011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усские 35,19 %, Башкиры 28,79 %, Татары 24,78 %, Чуваши 2,64 %, Марийцы 2,55 %, Другие – 6,05 %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45,08 %, Марийцы 41,76 %, Татары 5,51 %, Другие – 7,65 %.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е 53,16 %, Мордва 39,91 %, Татары 5,20 %, Другие 1,72 %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 53,15 %, Русские 39,65 %, Чуваши 3,07 %, Другие 4,13 %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59,98 %, Удмурты 26,99 %, Татары 6,50 %, Другие 6,53 %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 65,10 %, Русские 25,83 %, Татары 2,73 %, Мордва 1,04 %, Другие 5,3 %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Официальный сайт полномочного представителя Президента Российской Федерации в Приволжском федеральном округе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pfo.gov.ru/district/ (дата обращения: 05.08.201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и концептуально-программные документы республик,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ходящих в Приволжский федеральный округ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государственной национальной полит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able 2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Normative and conceptual-program documents of the republics, included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 the Volga Federal district, in the sphere of implementation of the state national poli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9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Главы Республики Башкортостан от 26 февраля 2015 года № УГ-39 «О мерах по реализации государственной национальной политики в Республике Башкортостан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национального образования в Республике Башкортостан от 31.12.199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Укрепление единства Российской нации и этнокультурное развитие народов в Республике Башкортостан» на 2017–2022 го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хранение и развитие государственных языков Республики Башкортостан и языков народов Республики Башкортостан» 2019–2024 год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государственной национальной политики Республики Марий Эл от 08.09.2015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рограмма «Государственная национальная политика Республики Марий Эл на 2013–2025 годы»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Гармонизация межнациональных и межконфессиональных отношений в Республике Мордовия» на 2014–2024 год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государственной национальной политики в Республике Татарстан от 26.07.201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ая программа Республики Татарстан «Сохранение национальной идентичности татарского народа» (2014–2019 годы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рограмма Республики Татарстан «Сохранение, изучение и развитие государственных языков Республики Татарстан и других языков в Республике Татарстан на 2014–2021 годы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еализация государственной национальной политики в Республике Татарстан на 2014–2021 годы»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государственной национальной политики Удмуртской Республики от 06.02.1998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еализации государственной национальной политики Российской Федерации на территории Удмуртской Республики от 19.01.2016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дмуртской Республики «Этносоциальное развитие и гармонизация межэтнических отношений» 2013–2024 год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государственной национальной политики Чувашской Республики от 31.07.199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реализации в 2014–2020 годах в Чувашской Республике Стратегии государственной национальной политики Российской Федерации на период до 2025 год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крепление единства российской нации и этнокультурное развитие народов Чувашской Республики» Государственной программы Чувашской Республики «Развитие культуры и туризма» на 2014–2020 год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 Информационно-правовой портал Гарант (</w:t>
      </w:r>
      <w:r>
        <w:rPr>
          <w:rFonts w:cs="Times New Roman" w:ascii="Times New Roman" w:hAnsi="Times New Roman"/>
          <w:sz w:val="24"/>
          <w:szCs w:val="24"/>
          <w:lang w:val="en-US"/>
        </w:rPr>
        <w:t>gar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 Электронный фонд правовой и нормативно-технической документации (docs.cntd.ru/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тивные (совещательные) органы в сфере реализации государственной национальной политики при органах государственной власти субъектов РФ – республик в рамках Приволжского федерального округа 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able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sultative (advisory) bodies in the field of implementation of the state national policy at public authorities of subjects of the Russian Federation – republics within the Volga Federal distri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720"/>
        <w:gridCol w:w="428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сультативного (совещательного) орган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на основании которого создан и функционирует консультативный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щательный) орган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и Президенте Республики Башкортостан по вопросам содействия укреплению межнационального согласия и мир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еспублики Башкортостан от 31.03.2011 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-14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делам национальностей при Президенте Республики Марий Э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делам национальностей при Министерстве культуры, печати и по делам национальностей Республики Марий Э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еспублики Марий Эл от 31.05.2002 г. № 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, печати и по делам национальностей Республики Марий Эл от 17.02.2010 г. № 6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ый совет по вопросам национальной политики Министерства по национальной политике Республики Мордов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ый совет по межнациональным и межконфессиональным отношениям Министерства культуры, национальной политики и архивного дела Республики Мордов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по национальной политике Республики Мордовия от 09.10.2013 г. № 61 (утратил силу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национальной политик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 и архивного де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4.2018 г. № 1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ри Президенте Республики Татарстан по межнациональным и межконфессиональным отношениям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еспублики Татарстан от 30.01.2013 г. № УП–71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о вопросам межнациональных и межконфессиональных отношений при Главе Удмуртской Республи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Главы Удмуртской Республики от 14 сентября 2015 г. № 18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делам национальностей Кабинета министров Чувашской Республики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абинета Министров Чувашской Республики от 10.02.2011 г. № 4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точники: Информационно-правовой портал Гарант (</w:t>
      </w:r>
      <w:r>
        <w:rPr>
          <w:rFonts w:cs="Times New Roman" w:ascii="Times New Roman" w:hAnsi="Times New Roman"/>
          <w:sz w:val="24"/>
          <w:szCs w:val="24"/>
          <w:lang w:val="en-US"/>
        </w:rPr>
        <w:t>gar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 Электронный фонд правовой и нормативно-технической документации (docs.cntd.ru/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Calibri" w:cs="Times New Roman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Знак1"/>
    <w:qFormat/>
    <w:rPr>
      <w:b/>
      <w:bCs/>
      <w:sz w:val="24"/>
      <w:szCs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0:00Z</dcterms:created>
  <dc:creator>1</dc:creator>
  <dc:description/>
  <cp:keywords/>
  <dc:language>en-US</dc:language>
  <cp:lastModifiedBy>Администратор</cp:lastModifiedBy>
  <dcterms:modified xsi:type="dcterms:W3CDTF">2019-08-08T11:51:00Z</dcterms:modified>
  <cp:revision>3</cp:revision>
  <dc:subject/>
  <dc:title>DOI </dc:title>
</cp:coreProperties>
</file>