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ЯЗАТЕЛЬСТВО АВТОРА (АВТОР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втор(ы) </w:t>
      </w:r>
    </w:p>
    <w:p>
      <w:pPr>
        <w:pStyle w:val="Normal"/>
        <w:jc w:val="center"/>
        <w:rPr/>
      </w:pPr>
      <w:r>
        <w:rPr/>
        <w:t>Тулупьева Татьяна Валентиновна,</w:t>
      </w:r>
    </w:p>
    <w:p>
      <w:pPr>
        <w:pStyle w:val="Normal"/>
        <w:jc w:val="center"/>
        <w:rPr/>
      </w:pPr>
      <w:r>
        <w:rPr/>
        <w:t>Абрамов Максим Викторович,</w:t>
      </w:r>
    </w:p>
    <w:p>
      <w:pPr>
        <w:pStyle w:val="Normal"/>
        <w:jc w:val="center"/>
        <w:rPr/>
      </w:pPr>
      <w:r>
        <w:rPr/>
        <w:t>Тулупьев Александр Льв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рантирует(ют), что статья</w:t>
      </w:r>
    </w:p>
    <w:p>
      <w:pPr>
        <w:pStyle w:val="Normal"/>
        <w:jc w:val="both"/>
        <w:rPr/>
      </w:pPr>
      <w:r>
        <w:rPr>
          <w:b/>
          <w:sz w:val="28"/>
        </w:rPr>
        <w:t>Модель социального влияния в анализе социоинженерных атак</w:t>
      </w:r>
      <w:r>
        <w:rPr/>
        <w:t>,</w:t>
      </w:r>
    </w:p>
    <w:p>
      <w:pPr>
        <w:pStyle w:val="Normal"/>
        <w:jc w:val="both"/>
        <w:rPr/>
      </w:pPr>
      <w:r>
        <w:rPr>
          <w:sz w:val="22"/>
        </w:rPr>
        <w:t>представленная для публикации в научно-практический журнал Северо-Западного института управления (далее — Издатель) Российской академии народного хозяйства и государственной службы при Президенте РФ «Управленческое консультирование», является оригинальной; была написана автором(ами); не содержит материалов, ущемляющих прав на интеллектуальную собственность других лиц; содержит в допустимом объеме цитаты, заимствования из других источников, которые сопровождаются ссылками; не была ранее опубликована и не была представлена для публикации в любые другие периодические научные издания.</w:t>
      </w:r>
    </w:p>
    <w:p>
      <w:pPr>
        <w:pStyle w:val="Normal"/>
        <w:ind w:firstLine="708"/>
        <w:jc w:val="both"/>
        <w:rPr/>
      </w:pPr>
      <w:r>
        <w:rPr>
          <w:sz w:val="22"/>
        </w:rPr>
        <w:t>Автор(ы) предоставляет(ют) на безвозмездной основе Издателю права на издание и последующее распространение указанной статьи в печатном виде и использование ее электронных копий.</w:t>
      </w:r>
    </w:p>
    <w:p>
      <w:pPr>
        <w:pStyle w:val="Normal"/>
        <w:ind w:firstLine="708"/>
        <w:jc w:val="both"/>
        <w:rPr/>
      </w:pPr>
      <w:r>
        <w:rPr>
          <w:sz w:val="22"/>
        </w:rPr>
        <w:t>Автор(ы) статей при запросе редактора обязуется(ются) предоставить все данные, имеющие отношение к рукописи.</w:t>
      </w:r>
    </w:p>
    <w:p>
      <w:pPr>
        <w:pStyle w:val="Normal"/>
        <w:ind w:firstLine="708"/>
        <w:jc w:val="both"/>
        <w:rPr/>
      </w:pPr>
      <w:r>
        <w:rPr>
          <w:sz w:val="22"/>
        </w:rPr>
        <w:t>В случае обнаружения автором(ами) существенных ошибок или неточностей в направленной публикации, он(и) должен(ны) сообщить об этом Издателю и взаимодействовать с ним с целью скорейшего изъятия публикации или исправления ошибок. Если Издатель получил сведения от третьей стороны о том, что публикация содержит существенные ошибки, и сообщил об этом автору(ам), автор(ы) обязан(ы) изъять работу или исправить ошибки в максимально короткие сроки. В случае предъявления Издателю третьими лицами требований (претензий, исков), связанных с нарушением авторских прав, Автор(ы) обязуется(ются)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</w:rPr>
        <w:t>немедленно после получения уведомления принять меры к урегулированию споров с третьими лицами, при необходимости вступить в судебный процесс и предпринять все зависящие от него(них) действия с целью исключения издателя из числа ответчиков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</w:rPr>
      </w:pPr>
      <w:r>
        <w:rPr>
          <w:sz w:val="22"/>
        </w:rPr>
        <w:t>возместить Издателю понесённые судебные расходы и убытки, выплаченные им третьему лицу в связи с нарушением авторских прав.</w:t>
      </w:r>
    </w:p>
    <w:p>
      <w:pPr>
        <w:pStyle w:val="Normal"/>
        <w:ind w:firstLine="708"/>
        <w:jc w:val="both"/>
        <w:rPr/>
      </w:pPr>
      <w:r>
        <w:rPr>
          <w:sz w:val="22"/>
        </w:rPr>
        <w:t>Автор(ы) освобождают Издателя журнала Северо-Западного института управления РАНХиГС «Управленческое консультирование» от материальной и иной ответственности и обязуется(ются) возместить ущерб или затраты, возникшие в связи с нарушением любой из гарантий, указанных выше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Если статья </w:t>
      </w:r>
      <w:r>
        <w:rPr>
          <w:b/>
          <w:sz w:val="22"/>
        </w:rPr>
        <w:t>не принята</w:t>
      </w:r>
      <w:r>
        <w:rPr>
          <w:sz w:val="22"/>
        </w:rPr>
        <w:t xml:space="preserve"> для публикации в журнале «Управленческое консультирование» все гарантии, данные автором(ами), становятся </w:t>
      </w:r>
      <w:r>
        <w:rPr>
          <w:b/>
          <w:sz w:val="22"/>
        </w:rPr>
        <w:t>недействительны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им договором подтверждаю авторство представленной статьи; подлинность представленных данных и их корректность, а также знаю о внешнем рецензировании рукопис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Автор(ы): ______________________</w:t>
        <w:tab/>
        <w:t>Т.В.Тулупьева, Паспорт: 4015 297787, выдан</w:t>
      </w:r>
    </w:p>
    <w:p>
      <w:pPr>
        <w:pStyle w:val="Normal"/>
        <w:ind w:left="4253" w:hanging="0"/>
        <w:jc w:val="both"/>
        <w:rPr/>
      </w:pPr>
      <w:r>
        <w:rPr/>
        <w:t>ТП №7 отдела УФМС России по СПб и Лен. области в Василеостровском р-не г. Санкт-Петербурга, 16.06.2015 г. Регистрация: СПб, 12-я линия, д.53, кв.145</w:t>
      </w:r>
    </w:p>
    <w:p>
      <w:pPr>
        <w:pStyle w:val="Normal"/>
        <w:ind w:left="141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141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707" w:firstLine="286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 </w:t>
        <w:tab/>
        <w:tab/>
        <w:t>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vertAlign w:val="superscript"/>
        </w:rPr>
        <w:t>Подпись</w:t>
        <w:tab/>
        <w:tab/>
        <w:tab/>
        <w:tab/>
        <w:tab/>
        <w:t>ФИО (полностью), паспорт, регистрация</w:t>
      </w:r>
    </w:p>
    <w:p>
      <w:pPr>
        <w:pStyle w:val="Normal"/>
        <w:ind w:left="1416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-142" w:firstLine="1135"/>
        <w:jc w:val="both"/>
        <w:rPr/>
      </w:pPr>
      <w:r>
        <w:rPr>
          <w:vertAlign w:val="superscript"/>
        </w:rPr>
        <w:t xml:space="preserve">_____________________________  </w:t>
        <w:tab/>
        <w:tab/>
      </w:r>
      <w:r>
        <w:rPr/>
        <w:t>А.Л.Тулупьев, Паспорт: 4014 185695, выдан</w:t>
      </w:r>
    </w:p>
    <w:p>
      <w:pPr>
        <w:pStyle w:val="Normal"/>
        <w:ind w:left="4111" w:hanging="0"/>
        <w:jc w:val="both"/>
        <w:rPr/>
      </w:pPr>
      <w:r>
        <w:rPr/>
        <w:t>ТП №6 отдела УФМС России по СПб и Лен. области в Василеостровском р-не г. Санкт-Петербурга, 07.02.2015 г. Регистрация: СПб, 12-я линия, д.53, кв.145</w:t>
      </w:r>
    </w:p>
    <w:p>
      <w:pPr>
        <w:pStyle w:val="Normal"/>
        <w:ind w:left="411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6" w:firstLine="708"/>
        <w:jc w:val="right"/>
        <w:rPr/>
      </w:pPr>
      <w:r>
        <w:rPr/>
        <w:t>«_____»_______________20____ г.</w:t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06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0:00Z</dcterms:created>
  <dc:creator>fedinskiyvn</dc:creator>
  <dc:description/>
  <cp:keywords/>
  <dc:language>en-US</dc:language>
  <cp:lastModifiedBy>Tatiana Tulupyeva</cp:lastModifiedBy>
  <cp:lastPrinted>2016-05-30T13:02:00Z</cp:lastPrinted>
  <dcterms:modified xsi:type="dcterms:W3CDTF">2021-05-21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